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Ф от 29.12.2021 № 2546 внесены изменения в некоторые акты Правительства РФ по вопросам установления и определения нормативов потребления коммунальных услуг и нормативов потребления коммунальных ресурсов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рректированы отдельные сроки установления и определения нормативов потребления коммунальных услуг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о, что переход к единым на территории субъекта Российской Федерации нормативам потребления коммунальных услуг может быть завершен не позднее 1 января 2023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убъекты Российской Федерации должны утвердить норматив потребления холодной воды для предоставления коммунальной услуги по горячему водоснабжению в жилом помещении и норматив расхода тепловой энергии на подогрев холодной воды для предоставления коммунальной услуги по горячему водоснабжению не позднее 1 января 2023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пределения размера платы за коммунальную услугу по отоплению в многоквартирном доме, который не оборудован общедомовым прибором учета тепловой энергии, действует до 1 января 2023 год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ее с документом можно ознакомиться на сайте КонсультантПлюс – http://www.consultant.ru, официальном интернет-портале правовой информации – http://www.pravo.gov.ru.</w:t>
      </w:r>
    </w:p>
    <w:p>
      <w:pPr>
        <w:pStyle w:val="Style16"/>
        <w:shd w:fill="FFFFFF" w:val="clear"/>
        <w:spacing w:lineRule="exact" w:line="240" w:before="0" w:after="0"/>
        <w:ind w:firstLine="426"/>
        <w:jc w:val="both"/>
        <w:rPr>
          <w:color w:val="3A4256"/>
          <w:sz w:val="28"/>
          <w:szCs w:val="28"/>
        </w:rPr>
      </w:pPr>
      <w:r>
        <w:rPr>
          <w:color w:val="3A4256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ind w:firstLine="426"/>
        <w:jc w:val="both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мощник межрайонного прокурора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45:00Z</dcterms:created>
  <dc:creator>Пользователь</dc:creator>
  <dc:description/>
  <dc:language>en-US</dc:language>
  <cp:lastModifiedBy>Gulizar</cp:lastModifiedBy>
  <cp:lastPrinted>2021-03-10T12:33:00Z</cp:lastPrinted>
  <dcterms:modified xsi:type="dcterms:W3CDTF">2022-06-17T12:45:00Z</dcterms:modified>
  <cp:revision>2</cp:revision>
  <dc:subject/>
  <dc:title/>
</cp:coreProperties>
</file>